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证书遗失作废声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7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事业单位名称）因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说明原因）遗失事业单位法人证书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正本、副本或正副本）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数量）份。根据《事业单位登记管理暂行条例实施细则》规定，现声明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事业单位名称）法人证书（证书号：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作废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left="5320" w:hanging="112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厦门市事业单位登记管理局                                            年  月  日 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4:00Z</dcterms:created>
  <dc:creator>微软用户</dc:creator>
  <dc:description/>
  <cp:keywords/>
  <dc:language>en-US</dc:language>
  <cp:lastModifiedBy>Administrator</cp:lastModifiedBy>
  <cp:lastPrinted>2013-05-29T08:38:00Z</cp:lastPrinted>
  <dcterms:modified xsi:type="dcterms:W3CDTF">2013-02-03T07:14:00Z</dcterms:modified>
  <cp:revision>8</cp:revision>
  <dc:subject/>
  <dc:title/>
</cp:coreProperties>
</file>